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«ՀԱԷԿ-ԲՄԱՇՁԲ-3/20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GHEA Grapalat" w:ascii="GHEA Grapalat" w:hAnsi="GHEA Grapalat"/>
          <w:b/>
          <w:sz w:val="20"/>
        </w:rPr>
        <w:t>էներգոբլոկի</w:t>
      </w:r>
      <w:r>
        <w:rPr>
          <w:rFonts w:cs="GHEA Grapalat" w:ascii="GHEA Grapalat" w:hAnsi="GHEA Grapalat"/>
          <w:b/>
          <w:sz w:val="20"/>
          <w:lang w:val="af-ZA"/>
        </w:rPr>
        <w:t xml:space="preserve"> 250/32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30/5 </w:t>
      </w:r>
      <w:r>
        <w:rPr>
          <w:rFonts w:cs="GHEA Grapalat" w:ascii="GHEA Grapalat" w:hAnsi="GHEA Grapalat"/>
          <w:b/>
          <w:sz w:val="20"/>
        </w:rPr>
        <w:t>բեռնունակությ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մրջաձ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մբարձիչ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րդի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րջանակն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ինմոնտաժ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արկմ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կարգաբե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ում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աշխատա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 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af-ZA"/>
        </w:rPr>
        <w:t xml:space="preserve">ը և դրանց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17"/>
              <w:jc w:val="both"/>
              <w:rPr>
                <w:rFonts w:ascii="GHEA Grapalat" w:hAnsi="GHEA Grapalat" w:cs="Arial"/>
                <w:bCs/>
                <w:iCs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Մասնագետի այցը շինհրապարակ հնարավո՞ր է: Եթե այո´, ապա ինչպես է կազմակերպվելու: Եթե ո´չ ինչու՞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Համապատասխան ստորաբաժանումներից մուտքի թույլտվություն ստանալուց հետո մասնագետի այցը շինհրապարակ հնարավոր է: Թույլտվություն ստանալու համար անհրաժեշտ է դիմել «ՀԱԷԿ» ՓԲԸ-ի գլխավոր տնօրենին ուղեկցող գրությամբ և ներկայացնել այն անձանց անձնագրերի պատճենները, ովքեր պետք է մուտք գործեն ՀԱԷԿ-ի տարածք` շինհրապարակին ծանոթանալու համար: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Խնդրում ենք տրամադրել շինհրապարակի լուսանկարները՝ վերանորոգման տարածքը տեսնելու, և հետագա աշխատանքները ավելի արդյունավետ կազմակերպելու համար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Համաձայն ՀԱԷԿ-ում գործող անվտանգության կանոնների` լուսա և տեսա նկարահանումներն ՀԱԷԿ-ի տարածքում արգելվում են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ի քարտուղար`                    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ԲՄԱՇՁԲ</w:t>
      </w:r>
      <w:r>
        <w:rPr>
          <w:rFonts w:cs="GHEA Grapalat" w:ascii="GHEA Grapalat" w:hAnsi="GHEA Grapalat"/>
          <w:b/>
          <w:sz w:val="20"/>
          <w:lang w:val="af-ZA"/>
        </w:rPr>
        <w:t>-3/20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0-12-04T09:48:00Z</cp:lastPrinted>
  <dcterms:modified xsi:type="dcterms:W3CDTF">2020-12-04T05:49:00Z</dcterms:modified>
  <cp:revision>10</cp:revision>
  <dc:subject/>
  <dc:title>Ð²Úî²ð²ðàôÂÚàôÜ ´²ò  ÀÜÂ²ò²Î²ðàì  ÜàôØ   Î²î²ðºÈàô  Ø²êÆÜ</dc:title>
</cp:coreProperties>
</file>